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中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执行须知之三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请先予执行须知</w:t>
            </w:r>
          </w:p>
        </w:tc>
      </w:tr>
      <w:tr>
        <w:trPr>
          <w:trHeight w:val="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可申请先予执行的民事案件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追索赡养费、扶养费、抚育费、抚恤金、医疗费用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追索劳动报酬的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需要立即停止侵害、排除妨碍的；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需要立即制止某项行为的；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需要立即返还社会保险金、社会救助资金的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追索恢复生产、经营急需的保险理赔费的；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不立即返还款项，将严重影响权利人生活和生产经营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申请先予执行的行政案件类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告起诉要求行政机关发给抚恤金、社会保障金、最低生活保障费等案件，可申请法院先予执行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先予执行的条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当事人之间权利义务关系明确，不先予执行将严重影响申请人的生活或者生产经营；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被申请人有履行能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先予执行的担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法院可以责令申请人提供担保，申请人不提供担保的，驳回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5:00Z</dcterms:created>
  <dc:creator>FtpDown</dc:creator>
  <dc:description/>
  <dc:language>en-US</dc:language>
  <cp:lastModifiedBy>谢冰羚</cp:lastModifiedBy>
  <dcterms:modified xsi:type="dcterms:W3CDTF">2023-03-24T10:16:00Z</dcterms:modified>
  <cp:revision>3</cp:revision>
  <dc:subject/>
  <dc:title>工作中遇到的困难：</dc:title>
</cp:coreProperties>
</file>