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执行须知之一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078"/>
      </w:tblGrid>
      <w:tr>
        <w:trPr>
          <w:trHeight w:val="1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强制执行风险告知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人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您（单位）在向法院申请强制执行时可能存在以下风险：</w:t>
            </w:r>
          </w:p>
        </w:tc>
      </w:tr>
      <w:tr>
        <w:trPr>
          <w:trHeight w:val="4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无财产可供执行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根据我国有关法律规定，作为申请人有责任提交被执行人的下落和财产状况，如不能提交，或者法院通过调查仍无法查明被执行人有可供执行财产时，申请人将面临权利不能兑现的风险。如果本案在执行时查明被执行人虽有财产，但不足以清偿申请人的全部债权，将使申请人面临合法权利不能充分兑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财物不能处理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如申请执行的标的物是依法不能由法院处分的物品（如违章建筑、违禁品等）或者不能流转的财产（如证照不全），最终可能导致申请人承受该财产不能变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下落不明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被执行人下落不明，有可能导致法院无法对被执行人采取执行措施，或者被执行人没有财产可供执行，法院将裁定终结本次执行程序、中止执行或者终结执行。申请人有向法院提交被执行人确切住所的义务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案外人提出执行异议成立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在执行中，如案外人对涉案执行标的物主张权利的异议成立，申请人会面临无法处置涉案执行标的物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个债权人共同参与被执行财产分配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如申请强制执行的标的物变现后，有多个债权人同时主张参与财产分配，或者有一个（或以上）的债权人对您申请执行的标的物主张优先受偿权的，您可能会面临合法权益只能部分兑现或者根本不能兑现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人对被执行人的财产有优先权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对已被设定担保物权的财产，担保物权人有优先受偿权，您可能因此承担不能足额分配或者不能分配的风险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受偿顺序在后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多个债权人分别对同一企业法人被执行人申请执行，各债权人对执行标的物均无担保物权的，按照执行法院采取执行措施和保全措施的先后顺序受偿；有多个担保物权的，按照各担保物权成立的先后顺序受偿；多个债权人的债权种类不同的，国家税收等优先于一般债权受偿。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或其财产在外地的风险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住所地或其财产不在本院辖区，存在委托被执行人所在地或财产所在地法院执行的可能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由于申请执行的案件可能存在上述风险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故请在向法院提出申请前做好相应的准备工作，在申请执行后积极配合。</w:t>
            </w:r>
            <w:r>
              <w:rPr>
                <w:sz w:val="28"/>
                <w:szCs w:val="28"/>
              </w:rPr>
              <w:t>如您能基于掌握的情况提交被执行人的行踪，以及被执行人财产证据或线索，将有利于加快执行程序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减少或避免执行风险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50:00Z</dcterms:created>
  <dc:creator>FtpDown</dc:creator>
  <dc:description/>
  <dc:language>en-US</dc:language>
  <cp:lastModifiedBy>谢冰羚</cp:lastModifiedBy>
  <dcterms:modified xsi:type="dcterms:W3CDTF">2023-03-24T10:02:00Z</dcterms:modified>
  <cp:revision>4</cp:revision>
  <dc:subject/>
  <dc:title>工作中遇到的困难：</dc:title>
</cp:coreProperties>
</file>