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法院诉讼指引（</w:t>
      </w: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年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事诉讼须知之十（试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诉讼费缴费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财产案件受理费： 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6"/>
      </w:tblGrid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案件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金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以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%-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+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%+1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+3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2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%+4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5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%+6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10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%+1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20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%+2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%+4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简易程序审理的案件，参照上述普通程序案件受理费减半收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法院小额诉讼案件受理费为普通程序案件受理费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财产案件提起上诉的，按照不服一审判决部分的上诉请求数额交纳上诉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非财产案件受理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1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涉及财产分割，财产总额不足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另行交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的部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侵害姓名权、名称权、肖像权、名誉权、荣誉权以及其他人格权的案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损害赔偿，赔偿金额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另行交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的部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的部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他非财产案件每件交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劳动争议案件每件交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管辖权异议案件，异议不成立的，每件交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知识产权案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案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争议金额或者价额的民事案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争议金额或者价额的民事案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财产案件标准交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专利行政案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行政案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执行案件：执行申请费无须申请人预交，待执行后按下列标准由被执行人负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执行金额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至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%</w:t>
            </w:r>
            <w:r>
              <w:rPr>
                <w:rFonts w:cs="宋体;SimSun" w:ascii="宋体;SimSun" w:hAnsi="宋体;SimSun"/>
                <w:sz w:val="24"/>
                <w:u w:val="single"/>
              </w:rPr>
              <w:t>-100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5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+2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10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%+27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%+67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诉讼保全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数额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或不涉及财产数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+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89.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%+5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6</w:t>
            </w:r>
            <w:r>
              <w:rPr>
                <w:rFonts w:ascii="宋体;SimSun" w:hAnsi="宋体;SimSun" w:cs="宋体;SimSun"/>
                <w:sz w:val="24"/>
              </w:rPr>
              <w:t>万元以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他类型案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支付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照财产案件受理费标准的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交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公示催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撤销仲裁裁决或者认定仲裁协议效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破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照破产财产总额计算，按照财产案件受理费标准减半交纳，最高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0:00Z</dcterms:created>
  <dc:creator>Administrator</dc:creator>
  <dc:description/>
  <dc:language>en-US</dc:language>
  <cp:lastModifiedBy>谢冰羚</cp:lastModifiedBy>
  <dcterms:modified xsi:type="dcterms:W3CDTF">2023-03-24T06:40:00Z</dcterms:modified>
  <cp:revision>3</cp:revision>
  <dc:subject/>
  <dc:title/>
</cp:coreProperties>
</file>