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深圳法院诉讼指引（</w:t>
      </w:r>
      <w:r>
        <w:rPr>
          <w:rFonts w:eastAsia="方正大标宋简体;Arial Unicode MS" w:ascii="方正大标宋简体;Arial Unicode MS" w:hAnsi="方正大标宋简体;Arial Unicode MS"/>
          <w:sz w:val="48"/>
          <w:szCs w:val="48"/>
        </w:rPr>
        <w:t>2023</w:t>
      </w: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立案指南之三（试行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知识产权案件立案指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院受理知识产权案件范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明专利、实用新型专利、植物新品种、集成电路布图设计、技术秘密、计算机软件的权属、侵权纠纷以及垄断纠纷第一审民事、行政案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观设计专利的权属、侵权纠纷以及涉驰名商标认定第一审民事、行政案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涉及国务院部门、县级以上地方人民政府或者海关行政行为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政案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诉讼标的额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以上（含本数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亿元以下（不含本数）的第一审一般知识产权案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法院受理知识产权案件范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诉讼标的额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以下的第一审一般知识产权案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产权案件实行“三审合一”审理制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诉应提交的材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见立案指南之一，涉外案件参见立案指南之二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6:00Z</dcterms:created>
  <dc:creator>Admin</dc:creator>
  <dc:description/>
  <dc:language>en-US</dc:language>
  <cp:lastModifiedBy>谢冰羚</cp:lastModifiedBy>
  <dcterms:modified xsi:type="dcterms:W3CDTF">2023-03-24T10:57:00Z</dcterms:modified>
  <cp:revision>3</cp:revision>
  <dc:subject/>
  <dc:title>深圳中院诉讼指引（2018版）</dc:title>
</cp:coreProperties>
</file>