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案指南之六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请再审案件立案指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院受理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审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各基层法院已生效的民事判决、裁定、调解书以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sz w:val="28"/>
                <w:szCs w:val="28"/>
              </w:rPr>
              <w:t>判决、裁定（行审案件除外）不服申请再审的案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中院判决生效的刑事判决、裁定不服申请再审的案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基层法院生效的刑事判决、裁定不服，经基层法院再审审查不予受理，申请人仍不服，向本院提出再审申请的案件；对基层法院生效的刑事判决、裁定不服，直接向本院提出再审申请的重大、疑难、复杂案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中院生效的当事人一方人数众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当事人双方均为公民的民事判决、裁定不服，且选择向中院申请再审的案件（双方当事人是指生效判决列明的原被告双方，不包括第三人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检察院提起抗诉的案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院受理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审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基层法院生效的当事人一方人数众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当事人双方均为公民的民事判决、裁定不服，且选择向基层法院申请再审的案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检察院提起抗诉的案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再审的期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事人申请民事再审，应当在判决、裁定发生法律效力后六个月内提出；有《中华人民共和国民事诉讼法》第二百零七条第一项、第三项、第十二项、第十三项规定情形的，自知道或者应当知道之日起六个月内提出；</w:t>
            </w:r>
          </w:p>
          <w:p>
            <w:pPr>
              <w:pStyle w:val="Normal"/>
              <w:spacing w:lineRule="auto" w:line="360"/>
              <w:ind w:firstLine="57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事人申请刑事再审，应当在被告人刑罚执行完毕后两年内提出。超过两年提出申诉，一般不予受理，但具有下列情形之一的应当受理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能对原审被告人宣告无罪的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审被告人在本条规定的期限内向人民法院提出申诉，人民法院未受理的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属于疑难、复杂、重大案件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审申请人应当提交以下材料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面再审申请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审申请书应当记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请人的姓名、性别、年龄、民族、住所、联系方式、身份证号码，法人或者其他组织的名称、住所、统一社会信用代码、法定代表人或者主要负责人的姓名、职务、联系方式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诉、申请再审的理由和依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证据和证据来源，证人姓名和住所、联系方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当事人主体材料一份，包括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当事人是自然人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身份证、深圳市居住证、户口本、护照、港澳同胞回乡证等经与原件核对相符的复印件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居住地证明：公安局出具的在有效期内的居住证办理信息；或由公安局、派出所、居委会出具的居住证明，证明当事人从某年某月某日至开具证明之日在本院辖区的居住情况，已居住满一年的可认定为经常居住地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当事人是法人或其他组织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法定代表人（负责人）身份证明书原件，原告法定代表人（负责人）身份证复印件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复印件或工商注册登记查询证明；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复印件或组织机构代码查询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市场监督管理局（深圳市知识产权局）网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amr.sz.gov.cn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统一社会信用代码公示查询平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www.cods.org.c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委托诉讼代理人的须提交委托手续，包括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授权委托书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法定代表人身份证明（委托人为法人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理人身份证明复印件（律师代理须提交律师事务所所函和律师执业证复印件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审判决书、裁定书、调解书（必须盖生效章或提交生效证明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注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事人提交的纸质版申请材料，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复印并整理成册，可以同时提交电子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证据必须在证据目录中特别注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范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再审申请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审申请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二审诉讼地位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／女，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出生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族，…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写明工作单位和职务或者职业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住……。联系方式：…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理人／指定代理人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…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诉讼代理人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…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申请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二审诉讼地位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…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审上诉人／二审被上诉人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审诉讼地位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…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审原告／被告／第三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……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上写明当事人和其他诉讼参加人的姓名或者名称等基本信息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审申请人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因与</w:t>
            </w:r>
            <w:r>
              <w:rPr>
                <w:rFonts w:cs="宋体;SimSun" w:ascii="宋体;SimSun" w:hAnsi="宋体;SimSun"/>
                <w:sz w:val="24"/>
              </w:rPr>
              <w:t>×××…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写明案由）一案，不服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人民法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写明原审人民法院的名称）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作出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）……号民事判决／民事裁定／民事调解书，现提出再审申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再审请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依据《中华人民共和国民事诉讼法》第二百零七条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项、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项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求再审立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依法撤销广东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人民法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民事判决书／民事裁定／民事调解书或民事判决书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法判令……或驳回……诉讼请求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由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承担本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诉讼费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实和理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申请再审的法定情形及事实和理由，每一项作为一点并详细说明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照《中华人民共和国民事诉讼法》第二百零七条第一项、第二项、第三项、第六项、十一项……，申请再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有新证据足以推翻一审判决。现提交如下新证据：（一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证据；（二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证据；……。上述新证据来源、何时发现、因何原因逾期提交、证明何种待证事实，该事实可证明原判决何处错误，足以推翻一审判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一、二审判决认定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基本事实缺乏证据证明。系何种事实缺乏证据证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一、二审判决认定事实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主要证据是伪造。（一）……。（二）……。具体哪一证据系伪造，原证据、原事实具体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二审判决适用法律确有错误。具体写明何种事实属于适用法律确有错误，因何种原因错误，应当适用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法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一审判决遗漏诉讼请求。申请人在一审中提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诉讼请求，一审法院未予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送达程序违法，剥夺当事人辩论权利。（一）写明何种情况下获知案件情况。（二）一审向何处送达，采用何种公告情况。（三）未到庭应诉的原因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证据（无新证据的不需列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证据和证据来源，证人姓名和住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人民法院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附：本民事再审申请书副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80"/>
              <w:ind w:firstLine="40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审申请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或者盖章）　　</w:t>
            </w:r>
          </w:p>
          <w:p>
            <w:pPr>
              <w:pStyle w:val="Normal"/>
              <w:spacing w:lineRule="exact" w:line="580"/>
              <w:ind w:firstLine="1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（向法院递交材料的日期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</w:t>
            </w:r>
          </w:p>
          <w:p>
            <w:pPr>
              <w:pStyle w:val="Style16"/>
              <w:spacing w:lineRule="auto" w:line="360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widowControl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9:00Z</dcterms:created>
  <dc:creator>Admin</dc:creator>
  <dc:description/>
  <dc:language>en-US</dc:language>
  <cp:lastModifiedBy>谢冰羚</cp:lastModifiedBy>
  <dcterms:modified xsi:type="dcterms:W3CDTF">2023-03-24T11:38:00Z</dcterms:modified>
  <cp:revision>6</cp:revision>
  <dc:subject/>
  <dc:title>深圳中院诉讼指引（2018版）</dc:title>
</cp:coreProperties>
</file>