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深圳法院诉讼指引（</w:t>
      </w:r>
      <w:r>
        <w:rPr>
          <w:rFonts w:eastAsia="方正大标宋简体;Arial Unicode MS" w:ascii="方正大标宋简体;Arial Unicode MS" w:hAnsi="方正大标宋简体;Arial Unicode MS"/>
          <w:sz w:val="48"/>
          <w:szCs w:val="48"/>
        </w:rPr>
        <w:t>2023</w:t>
      </w: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版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立案指南之十一（试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6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23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申请撤销仲裁裁决案件立案指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受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撤销仲裁裁决案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范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280"/>
              <w:ind w:right="21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深圳国际仲裁院作出的终局仲裁裁决；</w:t>
            </w:r>
          </w:p>
          <w:p>
            <w:pPr>
              <w:pStyle w:val="Style15"/>
              <w:widowControl w:val="false"/>
              <w:spacing w:lineRule="auto" w:line="360" w:before="280" w:after="0"/>
              <w:ind w:right="210" w:hanging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深圳市劳动争议仲裁委员会、深圳市各区的劳动争议仲裁委员会作出的终局裁决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40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的时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撤销深圳国际仲裁院仲裁裁决的，应当自收到裁决书之日起六个月内提出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撤销深圳市劳动争议仲裁委员会、深圳市各区的劳动争议仲裁委员会仲裁裁决的，应当自收到裁决书之日起三十日内提出。</w:t>
            </w:r>
          </w:p>
        </w:tc>
      </w:tr>
      <w:tr>
        <w:trPr>
          <w:trHeight w:val="32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撤销仲裁裁决应提交的材料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ind w:firstLine="137"/>
              <w:jc w:val="both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撤销仲裁裁决申请书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撤销仲裁裁决申请书应当载明：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申请人（被申请人）基本信息。①自然人应当写明姓名、性别、年龄、住所、联系方式、身份证号码；②法人或其他组织应当写明名称、住所地、法定代表人或者主要负责人的姓名、职务、联系方式。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诉讼请求和所根据的事实与理由；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证据和证据来源，证人姓名和住所。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事人主体资料，包括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申请人（被申请人）是自然人的：</w:t>
            </w:r>
          </w:p>
          <w:p>
            <w:pPr>
              <w:pStyle w:val="Normal"/>
              <w:widowControl w:val="false"/>
              <w:spacing w:lineRule="auto" w:line="432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民身份证、深圳市居住证、户口本、护照、港澳同胞回乡证等经与原件核对相符的复印件。</w:t>
            </w:r>
          </w:p>
          <w:p>
            <w:pPr>
              <w:pStyle w:val="Normal"/>
              <w:widowControl w:val="false"/>
              <w:spacing w:lineRule="auto" w:line="432"/>
              <w:jc w:val="both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常居住地证明：公安局出具的在有效期内的居住证办理信息；或由公安局、派出所、居委会出具的居住证明，证明当事人从某年某月某日至开具证明之日在本院辖区的居住情况，已居住满一年的可认定为经常居住地。</w:t>
            </w:r>
          </w:p>
          <w:p>
            <w:pPr>
              <w:pStyle w:val="Normal"/>
              <w:widowControl w:val="false"/>
              <w:spacing w:lineRule="auto" w:line="432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申请人（被申请人）是法人或其他组织的：</w:t>
            </w:r>
          </w:p>
          <w:p>
            <w:pPr>
              <w:pStyle w:val="Normal"/>
              <w:widowControl w:val="false"/>
              <w:spacing w:lineRule="auto" w:line="432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告法定代表人（负责人）身份证明书原件，原告法定代表人（负责人）身份证复印件；</w:t>
            </w:r>
          </w:p>
          <w:p>
            <w:pPr>
              <w:pStyle w:val="Normal"/>
              <w:widowControl w:val="false"/>
              <w:spacing w:lineRule="auto" w:line="432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营业执照复印件或工商注册登记查询证明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0" w:leader="none"/>
              </w:tabs>
              <w:spacing w:lineRule="auto" w:line="432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机构代码证复印件或组织机构代码查询证明；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委托诉讼代理人的须提交委托手续，包括：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授权委托书；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法定代表人身份证明（委托人为法人）；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代理人身份证明复印件（律师代理须提交律师事务所所函和律师执业证复印件）；</w:t>
            </w:r>
          </w:p>
          <w:p>
            <w:pPr>
              <w:pStyle w:val="Normal"/>
              <w:widowControl w:val="false"/>
              <w:spacing w:lineRule="auto" w:line="432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仲裁裁决书和送达证明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材料一般提交电子版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提交纸质版的，申请书及授权委托材料收取原件，其他材料收取复印件。申请人身份证明材料、仲裁裁决和和送达证明需提交原件供核对。</w:t>
            </w:r>
          </w:p>
        </w:tc>
      </w:tr>
      <w:tr>
        <w:trPr>
          <w:trHeight w:val="32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撤销仲裁裁决申请书范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撤销仲裁裁决申请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申请人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撤销事项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实和理由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据：</w:t>
            </w:r>
          </w:p>
          <w:p>
            <w:pPr>
              <w:pStyle w:val="Normal"/>
              <w:widowControl w:val="false"/>
              <w:spacing w:lineRule="auto" w:line="360"/>
              <w:ind w:firstLine="643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43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43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43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致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中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民法院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：申请书副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仲裁委员会裁决书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及证据目录及证据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。</w:t>
            </w:r>
          </w:p>
          <w:p>
            <w:pPr>
              <w:pStyle w:val="Normal"/>
              <w:widowControl w:val="false"/>
              <w:spacing w:lineRule="auto" w:line="360"/>
              <w:ind w:firstLine="643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32"/>
              <w:ind w:left="4613" w:hanging="98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 （签章）　　　　　　　　　　　　　　　　　　　　　　　　　　　　年　月　日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  <w:jc w:val="both"/>
    </w:pPr>
    <w:rPr/>
  </w:style>
  <w:style w:type="paragraph" w:styleId="Style16">
    <w:name w:val="纯文本"/>
    <w:basedOn w:val="Normal"/>
    <w:qFormat/>
    <w:pPr>
      <w:spacing w:lineRule="auto" w:line="360"/>
      <w:ind w:firstLine="200"/>
      <w:jc w:val="both"/>
    </w:pPr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6:00Z</dcterms:created>
  <dc:creator>Administrator</dc:creator>
  <dc:description/>
  <cp:keywords/>
  <dc:language>en-US</dc:language>
  <cp:lastModifiedBy>谢冰羚</cp:lastModifiedBy>
  <dcterms:modified xsi:type="dcterms:W3CDTF">2023-03-27T03:05:00Z</dcterms:modified>
  <cp:revision>4</cp:revision>
  <dc:subject/>
  <dc:title>深圳中院诉讼指引（表格版）</dc:title>
</cp:coreProperties>
</file>